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формация о вводе в ремонт и выводе из ремонта электросетевых объектов 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апреле 2015 года.</w:t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50"/>
        <w:gridCol w:w="1415"/>
        <w:gridCol w:w="1166"/>
        <w:gridCol w:w="2819"/>
        <w:gridCol w:w="18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выводимого из работы оборудования (вводимого в работ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вода в ремо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вода из ремон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рабо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С «Восточная» яч. № 2  РУ-6к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4.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4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 кабельной линии 6 к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НС «Восточная» яч. № 1  РУ-6к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4.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4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 устройств АСКУЭ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сосная станц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>-го подъёма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яч. № 9 РУ-6 кВ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6.04.2015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6.04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секционного разъединителя 6 к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сосная станц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>-го подъёма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яч. № 10 РУ-6 кВ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4.2015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4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секционного вакуумного выключателя 6 к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46:00Z</dcterms:created>
  <dc:creator>energo1</dc:creator>
  <dc:description/>
  <cp:keywords/>
  <dc:language>en-US</dc:language>
  <cp:lastModifiedBy>energoglav</cp:lastModifiedBy>
  <dcterms:modified xsi:type="dcterms:W3CDTF">2015-05-29T03:53:00Z</dcterms:modified>
  <cp:revision>3</cp:revision>
  <dc:subject/>
  <dc:title>Информация о вводе в ремонт и выводе из ремонта электросетевых объектов в </dc:title>
</cp:coreProperties>
</file>